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"/>
        <w:gridCol w:w="4493"/>
        <w:gridCol w:w="483"/>
        <w:gridCol w:w="239"/>
        <w:gridCol w:w="5414"/>
      </w:tblGrid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23825</wp:posOffset>
                  </wp:positionV>
                  <wp:extent cx="1533525" cy="157162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28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00008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0080"/>
                <w:sz w:val="32"/>
                <w:szCs w:val="32"/>
              </w:rPr>
              <w:t>Birmingham Schools'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8000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color w:val="008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/>
                <w:color w:val="000080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80"/>
                <w:sz w:val="32"/>
                <w:szCs w:val="32"/>
              </w:rPr>
              <w:t xml:space="preserve">            </w:t>
            </w:r>
            <w:r>
              <w:rPr>
                <w:rFonts w:cs="Arial" w:ascii="Arial Rounded MT Bold" w:hAnsi="Arial Rounded MT Bold"/>
                <w:color w:val="000080"/>
                <w:sz w:val="32"/>
                <w:szCs w:val="32"/>
              </w:rPr>
              <w:t>Football Association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maintain the very high reputation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hools' football has earned for its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preciation of good play by both team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se skill, enthusiasm and </w:t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008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Code of Conduct for player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rting behaviour in both team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observe the laws of the game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 you are not playing,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 opponents by skill and not unfair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ember that you should act in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ans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 sporting manner as your school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argue with the referee or his/her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ill be judged by your behaviour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ssistants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, lose or draw, appreciate the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 quickly when a free kick is give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fforts of all the players and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gainst you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fficial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ppeal for throw-ins, off-sides,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ree-kicks, etc.</w:t>
            </w:r>
          </w:p>
        </w:tc>
        <w:tc>
          <w:tcPr>
            <w:tcW w:w="6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008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What makes you an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he ball promptly to opponents</w:t>
            </w:r>
          </w:p>
        </w:tc>
        <w:tc>
          <w:tcPr>
            <w:tcW w:w="6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/>
                <w:color w:val="008000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color w:val="008000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informed spectator?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r throw-ins, free-kicks, etc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a favourite player or a player who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opponent gives you the ball for 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ys in your favourite position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row-in, free-kick, etc, do not take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what he/she does when he/she has the ball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vantage of him/her being out of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watch him/her take up position when he / she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ition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es not have the ball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your self-control at all times, an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how he / she helps his / her team-mates by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 not retaliate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ositional play, by encouragement and by 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not overact when your team scores.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ample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pt victory modestly and defeat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to see how both teams play and how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ciously, remembering that you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y use their players' strength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chool will be judged by your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he tactics used at set pieces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haviour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ch as free-kicks and corner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referee and assistants and see</w:t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color w:val="008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 xml:space="preserve">What makes you a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w much work they have to do.</w:t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" w:hAnsi="Arial Rounded MT Bold"/>
                <w:color w:val="008000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color w:val="008000"/>
                <w:sz w:val="32"/>
                <w:szCs w:val="32"/>
              </w:rPr>
              <w:t xml:space="preserve">                         </w:t>
            </w: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good spectator?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and see where they are when they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at you appreciate good footbal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ke decision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y clapping loudly and cheering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spot to find the outstanding players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warm and generous welcome t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 each time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th teams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determined to use the knowledge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for your team but also encourag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ined when you play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our opponents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boo anyone, including the official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These codes of conduct are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y in your seat or place so that you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 xml:space="preserve">suggested by the English Schools' 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n watch the game from on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 xml:space="preserve">Football Association. 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ition and you do not anno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Please try to follow them when at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ther spectators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schools' football matche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think of other spectators eve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Encourage children to follow them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hen you are becoming excited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at all their matches.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34:00Z</dcterms:created>
  <dc:creator>pmortiboys</dc:creator>
  <dc:description/>
  <cp:keywords/>
  <dc:language>en-US</dc:language>
  <cp:lastModifiedBy>pmortiboys</cp:lastModifiedBy>
  <cp:lastPrinted>2011-07-01T11:02:00Z</cp:lastPrinted>
  <dcterms:modified xsi:type="dcterms:W3CDTF">2011-07-03T16:34:00Z</dcterms:modified>
  <cp:revision>2</cp:revision>
  <dc:subject/>
  <dc:title/>
</cp:coreProperties>
</file>