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ston Erdington &amp; Saltley Schools  Football Association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de of Conduc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yers Shoul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ke every attempt to develop their ability, techniques and understanding of tacti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t a positive example to others when representing school or district te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void all gamesmanship and time was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ver use foul or abusive langu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ept success and failure, victory and defeat equally and do not over react when a good is sco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eat all team players, opponents, coaches and officials with respect at all ti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velop self control and never deliberately foul or provoke an oppon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ept all decisions of the match officials without prote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arn and follow the laws of the g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Managers Shou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ut the well being and safety of players above all other consider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play high standards of behaviour and appearance and be a good role model for all the players in your c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ke responsibility for your supporters and encourage them to display a sportsman like attitu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ide and encourage the players to accept responsibility for their own behaviour and perform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professional and use acceptable and appropriate language at all ti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eat officials with respect and accept all decisions without protest at all ti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pect and uphold the Laws of the game and discourage actions and behaviour contrary to the spirit of the 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nts and Supporters Shou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ect all decisions made by the match officia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oid coaching players during the ga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ect and abide by the managers team selection and decis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 a good role model by positively supporting teams in every way possible and be generous with praise encouraging all players during ga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ver use foul, abusive, threatening language towards match officials, team managers or play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ver behave in a threatening manner towards match officials, team managers or playe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ccept victory modestly and defeat graciousl</w:t>
      </w:r>
      <w:r>
        <w:rPr/>
        <w:t>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6:40:00Z</dcterms:created>
  <dc:creator>pmortiboys</dc:creator>
  <dc:description/>
  <cp:keywords/>
  <dc:language>en-US</dc:language>
  <cp:lastModifiedBy>pmortiboys</cp:lastModifiedBy>
  <dcterms:modified xsi:type="dcterms:W3CDTF">2011-07-03T16:40:00Z</dcterms:modified>
  <cp:revision>2</cp:revision>
  <dc:subject/>
  <dc:title>Birmingham Senior Schools Football Code of Conduct</dc:title>
</cp:coreProperties>
</file>